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监测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其</w:t>
      </w:r>
      <w:r>
        <w:rPr>
          <w:rFonts w:ascii="仿宋" w:hAnsi="仿宋" w:cs="仿宋" w:eastAsia="仿宋"/>
          <w:sz w:val="32"/>
          <w:szCs w:val="32"/>
        </w:rPr>
        <w:t>中水质为Ⅰ类的断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Ⅱ类的断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Ⅲ类的断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Ⅳ类的断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11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Ⅰ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Ⅳ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Ⅳ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4-12-09T05:55:1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6804D492423E80E117A0889AC84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